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1/2017</w:t>
      </w:r>
    </w:p>
    <w:p>
      <w:pPr>
        <w:pStyle w:val="Heading2"/>
        <w:rPr>
          <w:sz w:val="24"/>
          <w:szCs w:val="24"/>
        </w:rPr>
      </w:pPr>
      <w:r>
        <w:rPr>
          <w:sz w:val="24"/>
          <w:szCs w:val="24"/>
        </w:rPr>
        <w:t>Karar Sayısı     : 101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sz w:val="24"/>
          <w:szCs w:val="24"/>
        </w:rPr>
        <w:tab/>
        <w:t xml:space="preserve">  Büyükşehir Belediye Meclisi 13/11/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10/2017 tarihli ve 886 sayılı kararı ile</w:t>
      </w:r>
      <w:r>
        <w:rPr>
          <w:bCs/>
          <w:sz w:val="24"/>
          <w:szCs w:val="24"/>
        </w:rPr>
        <w:t xml:space="preserve"> </w:t>
      </w:r>
      <w:r>
        <w:rPr>
          <w:sz w:val="24"/>
          <w:szCs w:val="24"/>
        </w:rPr>
        <w:t xml:space="preserve">İmar ve Bayındırlık Komisyonu ile Çevre ve Sağlık Komisyonu’na </w:t>
      </w:r>
      <w:r>
        <w:rPr>
          <w:bCs/>
          <w:sz w:val="24"/>
          <w:szCs w:val="24"/>
        </w:rPr>
        <w:t xml:space="preserve">müştereken </w:t>
      </w:r>
      <w:r>
        <w:rPr>
          <w:sz w:val="24"/>
          <w:szCs w:val="24"/>
        </w:rPr>
        <w:t>havale edilen, Erdemli Belediye Meclisi’nin 01/08/2017 tarihli ve 152 sayılı kararı ile görüşülen; Mersin İli, Erdemli İlçesi sınırları içerisinde muhtelif alanlarda trafo alanı işaretlenmesine ilişkin 1/1000 ölçekli uygulama imar planı değişikliği ile ilgili, 22/10/</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Erdemli Belediye Meclisi’nin 01.08.2017 tarihli ve 152 sayılı kararı incelendiğinde, Toroslar Dağıtım A.Ş.nin 22.06.2017 tarihli ve 2017-1689 sayılı yazısı ile; Tömük Mahallesi’nde TR1 trafo alanı,  Ayaş Mahallesi’nde TR1 trafo alanı, Çeşmeli Mahallesi’nde TR1 trafo alanı,  Akdeniz Mahallesinde muhtelif alanlarda TR1, TR2, TR3 trafo alanları işaretlenmesine ilişkin 1/1000 ölçekli uygulama imar planı değişikliği teklifinin sunulduğu anlaşılmıştır. Erdemli Belediye Meclisi’nin 01.08.2017 tarihli ve 152 sayılı kararında, özel mülkiyette önerilen trafo alanlarına ilişkin 1/1000 ölçekli uygulama imar planı değişikliklerinin reddine, kamusal alana ve mülkiyeti hazineye ait alanlara işaretlenmiş trafo alanlarına ilişkin 1/1000 ölçekli uygulama imar planı değişikliklerinin uygun görülerek kabul edildiği belirtilmektedir.</w:t>
      </w:r>
    </w:p>
    <w:p>
      <w:pPr>
        <w:pStyle w:val="Normal"/>
        <w:ind w:firstLine="708"/>
        <w:jc w:val="both"/>
        <w:rPr>
          <w:color w:val="000000"/>
          <w:sz w:val="24"/>
          <w:szCs w:val="24"/>
        </w:rPr>
      </w:pPr>
      <w:r>
        <w:rPr>
          <w:sz w:val="24"/>
          <w:szCs w:val="24"/>
        </w:rPr>
        <w:t xml:space="preserve">Akdeniz Mahallesi’nde TR2 ve TR3 trafo alanlarının özel mülkiyete isabet ettiği için reddine karar verildiği anlaşılmaktadır. Bu alanlar dışında Tömük Mahallesi’nde TR1 trafo alanı,  Ayaş Mahallesi’nde TR1 trafo alanı, Çeşmeli Mahallesi’nde TR1 trafo alanı,  Akdeniz Mahallesi’nde TR1 trafo alanı işaretlenmesine ilişkin 1/1000 ölçekli uygulama imar planı değişikliği teklifinin </w:t>
      </w:r>
      <w:r>
        <w:rPr>
          <w:b/>
          <w:sz w:val="24"/>
          <w:szCs w:val="24"/>
        </w:rPr>
        <w:t>idaresinden geldiği şekliyl</w:t>
      </w:r>
      <w:r>
        <w:rPr>
          <w:sz w:val="24"/>
          <w:szCs w:val="24"/>
        </w:rPr>
        <w:t xml:space="preserve">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03:00Z</dcterms:created>
  <dc:creator>user</dc:creator>
  <dc:description/>
  <cp:keywords/>
  <dc:language>en-US</dc:language>
  <cp:lastModifiedBy>USER</cp:lastModifiedBy>
  <cp:lastPrinted>2017-10-13T11:30:00Z</cp:lastPrinted>
  <dcterms:modified xsi:type="dcterms:W3CDTF">2017-11-14T06:13:00Z</dcterms:modified>
  <cp:revision>6</cp:revision>
  <dc:subject/>
  <dc:title/>
</cp:coreProperties>
</file>